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保證責任花蓮縣蔬菜運銷合作社社員入社願書</w:t>
      </w:r>
    </w:p>
    <w:tbl>
      <w:tblPr>
        <w:tblStyle w:val="a3"/>
        <w:tblpPr w:vertAnchor="margin" w:tblpYSpec="top" w:horzAnchor="text" w:leftFromText="180" w:rightFromText="180" w:tblpX="424"/>
        <w:tblW w:w="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603"/>
        <w:gridCol w:w="577"/>
        <w:gridCol w:w="519"/>
        <w:gridCol w:w="782"/>
        <w:gridCol w:w="992"/>
        <w:gridCol w:w="815"/>
      </w:tblGrid>
      <w:tr>
        <w:trPr>
          <w:trHeight w:val="1408" w:hRule="atLeast"/>
          <w:cantSplit w:val="true"/>
        </w:trPr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permStart w:id="1772048098" w:edGrp="everyone_Copy_1"/>
            <w:permStart w:id="223955832" w:edGrp="everyone_Copy_1"/>
            <w:permStart w:id="952905521" w:edGrp="everyone_Copy_1"/>
            <w:permStart w:id="1772048098" w:edGrp="everyone_Copy_1"/>
            <w:permStart w:id="223955832" w:edGrp="everyone_Copy_1"/>
            <w:permStart w:id="952905521" w:edGrp="everyone_Copy_1"/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  <w:permEnd w:id="1772048098"/>
            <w:permEnd w:id="223955832"/>
            <w:permEnd w:id="952905521"/>
            <w:permEnd w:id="1772048098"/>
            <w:permEnd w:id="223955832"/>
            <w:permEnd w:id="952905521"/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成年及就業屬姓名︵註</w:t>
            </w:r>
          </w:p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︶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戶籍地址</w:t>
            </w:r>
          </w:p>
        </w:tc>
        <w:tc>
          <w:tcPr>
            <w:tcW w:w="992" w:type="dxa"/>
            <w:tcBorders/>
            <w:textDirection w:val="tbRl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身分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統一號碼</w:t>
            </w:r>
          </w:p>
        </w:tc>
        <w:tc>
          <w:tcPr>
            <w:tcW w:w="81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</w:tr>
      <w:tr>
        <w:trPr>
          <w:trHeight w:val="264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permStart w:id="1772048098" w:edGrp="everyone_Copy_1"/>
            <w:permStart w:id="223955832" w:edGrp="everyone_Copy_1"/>
            <w:permStart w:id="952905521" w:edGrp="everyone_Copy_1"/>
            <w:permStart w:id="1759465656" w:edGrp="everyone_Copy_1"/>
            <w:permStart w:id="1772048098" w:edGrp="everyone_Copy_1"/>
            <w:permStart w:id="223955832" w:edGrp="everyone_Copy_1"/>
            <w:permStart w:id="952905521" w:edGrp="everyone_Copy_1"/>
            <w:permStart w:id="1759465656" w:edGrp="everyone_Copy_1"/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  <w:permEnd w:id="1772048098"/>
            <w:permEnd w:id="223955832"/>
            <w:permEnd w:id="952905521"/>
            <w:permEnd w:id="1759465656"/>
            <w:permEnd w:id="1772048098"/>
            <w:permEnd w:id="223955832"/>
            <w:permEnd w:id="952905521"/>
            <w:permEnd w:id="1759465656"/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restart"/>
            <w:tcBorders>
              <w:bottom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permStart w:id="1565931962" w:edGrp="everyone_Copy_1"/>
            <w:permStart w:id="1565931962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permEnd w:id="1565931962"/>
            <w:permEnd w:id="1565931962"/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permStart w:id="1162443412" w:edGrp="everyone_Copy_1"/>
            <w:permStart w:id="1162443412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permEnd w:id="1162443412"/>
            <w:permEnd w:id="1162443412"/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permStart w:id="1759465656" w:edGrp="everyone_Copy_1"/>
            <w:permStart w:id="1406536969" w:edGrp="everyone_Copy_1"/>
            <w:permStart w:id="1759465656" w:edGrp="everyone_Copy_1"/>
            <w:permStart w:id="1406536969" w:edGrp="everyone_Copy_1"/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  <w:permEnd w:id="1759465656"/>
            <w:permEnd w:id="1406536969"/>
            <w:permEnd w:id="1759465656"/>
            <w:permEnd w:id="1406536969"/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permStart w:id="1406536969" w:edGrp="everyone_Copy_1"/>
            <w:permStart w:id="2134144194" w:edGrp="everyone_Copy_1"/>
            <w:permStart w:id="1406536969" w:edGrp="everyone_Copy_1"/>
            <w:permStart w:id="2134144194" w:edGrp="everyone_Copy_1"/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  <w:permEnd w:id="1406536969"/>
            <w:permEnd w:id="2134144194"/>
            <w:permEnd w:id="1406536969"/>
            <w:permEnd w:id="2134144194"/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permStart w:id="2134144194" w:edGrp="everyone_Copy_1"/>
            <w:permStart w:id="1382956544" w:edGrp="everyone_Copy_1"/>
            <w:permStart w:id="2134144194" w:edGrp="everyone_Copy_1"/>
            <w:permStart w:id="1382956544" w:edGrp="everyone_Copy_1"/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  <w:permEnd w:id="2134144194"/>
            <w:permEnd w:id="1382956544"/>
            <w:permEnd w:id="2134144194"/>
            <w:permEnd w:id="1382956544"/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permStart w:id="1382956544" w:edGrp="everyone_Copy_1"/>
            <w:permStart w:id="1456150661" w:edGrp="everyone_Copy_1"/>
            <w:permStart w:id="1382956544" w:edGrp="everyone_Copy_1"/>
            <w:permStart w:id="1456150661" w:edGrp="everyone_Copy_1"/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  <w:permEnd w:id="1382956544"/>
            <w:permEnd w:id="1456150661"/>
            <w:permEnd w:id="1382956544"/>
            <w:permEnd w:id="1456150661"/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市鄉區鎮</w:t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permStart w:id="1456150661" w:edGrp="everyone_Copy_1"/>
            <w:permStart w:id="495453014" w:edGrp="everyone_Copy_1"/>
            <w:permStart w:id="1456150661" w:edGrp="everyone_Copy_1"/>
            <w:permStart w:id="495453014" w:edGrp="everyone_Copy_1"/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  <w:permEnd w:id="1456150661"/>
            <w:permEnd w:id="495453014"/>
            <w:permEnd w:id="1456150661"/>
            <w:permEnd w:id="495453014"/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permStart w:id="495453014" w:edGrp="everyone_Copy_1"/>
            <w:permStart w:id="408040141" w:edGrp="everyone_Copy_1"/>
            <w:permStart w:id="495453014" w:edGrp="everyone_Copy_1"/>
            <w:permStart w:id="408040141" w:edGrp="everyone_Copy_1"/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  <w:permEnd w:id="495453014"/>
            <w:permEnd w:id="408040141"/>
            <w:permEnd w:id="495453014"/>
            <w:permEnd w:id="408040141"/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permStart w:id="408040141" w:edGrp="everyone_Copy_1"/>
            <w:permStart w:id="2133269938" w:edGrp="everyone_Copy_1"/>
            <w:permStart w:id="1589398625" w:edGrp="everyone_Copy_1"/>
            <w:permStart w:id="567745307" w:edGrp="everyone_Copy_1"/>
            <w:permStart w:id="502022405" w:edGrp="everyone_Copy_1"/>
            <w:permStart w:id="408040141" w:edGrp="everyone_Copy_1"/>
            <w:permStart w:id="2133269938" w:edGrp="everyone_Copy_1"/>
            <w:permStart w:id="1589398625" w:edGrp="everyone_Copy_1"/>
            <w:permStart w:id="567745307" w:edGrp="everyone_Copy_1"/>
            <w:permStart w:id="502022405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  <w:permEnd w:id="408040141"/>
            <w:permEnd w:id="2133269938"/>
            <w:permEnd w:id="1589398625"/>
            <w:permEnd w:id="567745307"/>
            <w:permEnd w:id="502022405"/>
            <w:permEnd w:id="408040141"/>
            <w:permEnd w:id="2133269938"/>
            <w:permEnd w:id="1589398625"/>
            <w:permEnd w:id="567745307"/>
            <w:permEnd w:id="502022405"/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稱謂</w:t>
            </w:r>
          </w:p>
        </w:tc>
        <w:tc>
          <w:tcPr>
            <w:tcW w:w="782" w:type="dxa"/>
            <w:vMerge w:val="restart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72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permStart w:id="2109423733" w:edGrp="everyone_Copy_1"/>
            <w:permStart w:id="2109423733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permEnd w:id="2109423733"/>
            <w:permEnd w:id="2109423733"/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里村</w:t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</w:tr>
      <w:tr>
        <w:trPr>
          <w:trHeight w:val="295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permStart w:id="2133269938" w:edGrp="everyone_Copy_1"/>
            <w:permStart w:id="1589398625" w:edGrp="everyone_Copy_1"/>
            <w:permStart w:id="567745307" w:edGrp="everyone_Copy_1"/>
            <w:permStart w:id="502022405" w:edGrp="everyone_Copy_1"/>
            <w:permStart w:id="582841495" w:edGrp="everyone_Copy_1"/>
            <w:permStart w:id="2133269938" w:edGrp="everyone_Copy_1"/>
            <w:permStart w:id="1589398625" w:edGrp="everyone_Copy_1"/>
            <w:permStart w:id="567745307" w:edGrp="everyone_Copy_1"/>
            <w:permStart w:id="502022405" w:edGrp="everyone_Copy_1"/>
            <w:permStart w:id="582841495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  <w:permEnd w:id="2133269938"/>
            <w:permEnd w:id="1589398625"/>
            <w:permEnd w:id="567745307"/>
            <w:permEnd w:id="502022405"/>
            <w:permEnd w:id="582841495"/>
            <w:permEnd w:id="2133269938"/>
            <w:permEnd w:id="1589398625"/>
            <w:permEnd w:id="567745307"/>
            <w:permEnd w:id="502022405"/>
            <w:permEnd w:id="582841495"/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permStart w:id="582841495" w:edGrp="everyone_Copy_1"/>
            <w:permStart w:id="185294744" w:edGrp="everyone_Copy_1"/>
            <w:permStart w:id="582841495" w:edGrp="everyone_Copy_1"/>
            <w:permStart w:id="185294744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  <w:permEnd w:id="582841495"/>
            <w:permEnd w:id="185294744"/>
            <w:permEnd w:id="582841495"/>
            <w:permEnd w:id="185294744"/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" w:hRule="exact"/>
          <w:cantSplit w:val="true"/>
        </w:trPr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permStart w:id="185294744" w:edGrp="everyone_Copy_1"/>
            <w:permStart w:id="185294744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  <w:permEnd w:id="185294744"/>
            <w:permEnd w:id="185294744"/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出生年月日</w:t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vMerge w:val="restart"/>
            <w:tcBorders>
              <w:bottom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2"/>
                <w:sz w:val="28"/>
                <w:szCs w:val="28"/>
                <w:lang w:val="en-US" w:eastAsia="zh-TW" w:bidi="ar-SA"/>
              </w:rPr>
              <w:t>代理人電話</w:t>
            </w:r>
          </w:p>
        </w:tc>
        <w:tc>
          <w:tcPr>
            <w:tcW w:w="8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permStart w:id="801064672" w:edGrp="everyone_Copy_1"/>
            <w:permStart w:id="1134494144" w:edGrp="everyone_Copy_1"/>
            <w:permStart w:id="1242331265" w:edGrp="everyone_Copy_1"/>
            <w:permStart w:id="578119076" w:edGrp="everyone_Copy_1"/>
            <w:permStart w:id="801064672" w:edGrp="everyone_Copy_1"/>
            <w:permStart w:id="1134494144" w:edGrp="everyone_Copy_1"/>
            <w:permStart w:id="1242331265" w:edGrp="everyone_Copy_1"/>
            <w:permStart w:id="578119076" w:edGrp="everyone_Copy_1"/>
            <w:r>
              <w:rPr>
                <w:rFonts w:eastAsia="標楷體" w:cs="Times New Roman" w:ascii="Times New Roman" w:hAnsi="Times New Roman"/>
                <w:kern w:val="2"/>
                <w:sz w:val="36"/>
                <w:szCs w:val="28"/>
                <w:lang w:val="en-US" w:eastAsia="zh-TW" w:bidi="ar-SA"/>
              </w:rPr>
            </w:r>
            <w:permEnd w:id="801064672"/>
            <w:permEnd w:id="1134494144"/>
            <w:permEnd w:id="1242331265"/>
            <w:permEnd w:id="578119076"/>
            <w:permEnd w:id="801064672"/>
            <w:permEnd w:id="1134494144"/>
            <w:permEnd w:id="1242331265"/>
            <w:permEnd w:id="578119076"/>
          </w:p>
        </w:tc>
      </w:tr>
      <w:tr>
        <w:trPr>
          <w:trHeight w:val="804" w:hRule="exac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2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permStart w:id="148774323" w:edGrp="everyone_Copy_1"/>
            <w:permStart w:id="148774323" w:edGrp="everyone_Copy_1"/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  <w:permEnd w:id="148774323"/>
            <w:permEnd w:id="148774323"/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鄰</w:t>
            </w:r>
          </w:p>
        </w:tc>
        <w:tc>
          <w:tcPr>
            <w:tcW w:w="9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permStart w:id="1997296898" w:edGrp="everyone_Copy_1"/>
            <w:permStart w:id="1997296898" w:edGrp="everyone_Copy_1"/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  <w:permEnd w:id="1997296898"/>
            <w:permEnd w:id="1997296898"/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路街</w:t>
            </w:r>
          </w:p>
        </w:tc>
        <w:tc>
          <w:tcPr>
            <w:tcW w:w="992" w:type="dxa"/>
            <w:vMerge w:val="continue"/>
            <w:tcBorders>
              <w:bottom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permStart w:id="1005287830" w:edGrp="everyone_Copy_1"/>
            <w:permStart w:id="867792754" w:edGrp="everyone_Copy_1"/>
            <w:permStart w:id="1207590512" w:edGrp="everyone_Copy_1"/>
            <w:permStart w:id="1005287830" w:edGrp="everyone_Copy_1"/>
            <w:permStart w:id="867792754" w:edGrp="everyone_Copy_1"/>
            <w:permStart w:id="1207590512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permEnd w:id="1005287830"/>
            <w:permEnd w:id="867792754"/>
            <w:permEnd w:id="1207590512"/>
            <w:permEnd w:id="1005287830"/>
            <w:permEnd w:id="867792754"/>
            <w:permEnd w:id="1207590512"/>
          </w:p>
        </w:tc>
      </w:tr>
      <w:tr>
        <w:trPr>
          <w:trHeight w:val="167" w:hRule="exac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vMerge w:val="restart"/>
            <w:tcBorders>
              <w:top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宅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13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手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出生</w:t>
            </w:r>
          </w:p>
        </w:tc>
      </w:tr>
      <w:tr>
        <w:trPr>
          <w:trHeight w:val="440" w:hRule="exact"/>
          <w:cantSplit w:val="true"/>
        </w:trPr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permStart w:id="1625644727" w:edGrp="everyone_Copy_1"/>
            <w:permStart w:id="1182233385" w:edGrp="everyone_Copy_1"/>
            <w:permStart w:id="136342381" w:edGrp="everyone_Copy_1"/>
            <w:permStart w:id="1625644727" w:edGrp="everyone_Copy_1"/>
            <w:permStart w:id="1182233385" w:edGrp="everyone_Copy_1"/>
            <w:permStart w:id="136342381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permEnd w:id="1625644727"/>
            <w:permEnd w:id="1182233385"/>
            <w:permEnd w:id="136342381"/>
            <w:permEnd w:id="1625644727"/>
            <w:permEnd w:id="1182233385"/>
            <w:permEnd w:id="136342381"/>
          </w:p>
        </w:tc>
      </w:tr>
      <w:tr>
        <w:trPr>
          <w:trHeight w:val="210" w:hRule="exac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2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permStart w:id="1460341925" w:edGrp="everyone_Copy_1"/>
            <w:permStart w:id="1460341925" w:edGrp="everyone_Copy_1"/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  <w:permEnd w:id="1460341925"/>
            <w:permEnd w:id="1460341925"/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段</w:t>
            </w:r>
          </w:p>
        </w:tc>
        <w:tc>
          <w:tcPr>
            <w:tcW w:w="9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permStart w:id="1511326925" w:edGrp="everyone_Copy_1"/>
            <w:permStart w:id="1511326925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permEnd w:id="1511326925"/>
            <w:permEnd w:id="1511326925"/>
          </w:p>
          <w:p>
            <w:pPr>
              <w:pStyle w:val="Normal"/>
              <w:widowControl w:val="false"/>
              <w:spacing w:lineRule="exact" w:line="400"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permStart w:id="130294125" w:edGrp="everyone_Copy_1"/>
            <w:permStart w:id="130294125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permEnd w:id="130294125"/>
            <w:permEnd w:id="130294125"/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28"/>
                <w:lang w:val="en-US" w:eastAsia="zh-TW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9845</wp:posOffset>
                      </wp:positionV>
                      <wp:extent cx="328930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permStart w:id="854206704" w:edGrp="everyone_Copy_1"/>
                                  <w:permStart w:id="854206704" w:edGrp="everyone_Copy_1"/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w:permEnd w:id="854206704"/>
                                  <w:permEnd w:id="854206704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permStart w:id="1057492490" w:edGrp="everyone_Copy_1"/>
                                  <w:permStart w:id="1057492490" w:edGrp="everyone_Copy_1"/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w:permEnd w:id="1057492490"/>
                                  <w:permEnd w:id="1057492490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permStart w:id="1245602213" w:edGrp="everyone_Copy_1"/>
                                  <w:permStart w:id="1245602213" w:edGrp="everyone_Copy_1"/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w:permEnd w:id="1245602213"/>
                                  <w:permEnd w:id="1245602213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5.9pt;height:71.4pt;mso-wrap-distance-left:9pt;mso-wrap-distance-right:9pt;mso-wrap-distance-top:0pt;mso-wrap-distance-bottom:0pt;margin-top:2.35pt;mso-position-vertical-relative:text;margin-left:3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permStart w:id="854206704" w:edGrp="everyone_Copy_1"/>
                            <w:permStart w:id="854206704" w:edGrp="everyone_Copy_1"/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  <w:permEnd w:id="854206704"/>
                            <w:permEnd w:id="854206704"/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permStart w:id="1057492490" w:edGrp="everyone_Copy_1"/>
                            <w:permStart w:id="1057492490" w:edGrp="everyone_Copy_1"/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  <w:permEnd w:id="1057492490"/>
                            <w:permEnd w:id="1057492490"/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permStart w:id="1245602213" w:edGrp="everyone_Copy_1"/>
                            <w:permStart w:id="1245602213" w:edGrp="everyone_Copy_1"/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  <w:permEnd w:id="1245602213"/>
                            <w:permEnd w:id="1245602213"/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atLeast"/>
          <w:cantSplit w:val="true"/>
        </w:trPr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1400"/>
                <w:kern w:val="0"/>
                <w:sz w:val="28"/>
                <w:szCs w:val="28"/>
                <w:lang w:val="en-US" w:eastAsia="zh-TW" w:bidi="ar-SA"/>
              </w:rPr>
              <w:t>職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業</w:t>
            </w:r>
          </w:p>
        </w:tc>
        <w:tc>
          <w:tcPr>
            <w:tcW w:w="782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permStart w:id="267940681" w:edGrp="everyone_Copy_1"/>
            <w:permStart w:id="823150404" w:edGrp="everyone_Copy_1"/>
            <w:permStart w:id="1859286750" w:edGrp="everyone_Copy_1"/>
            <w:permStart w:id="267940681" w:edGrp="everyone_Copy_1"/>
            <w:permStart w:id="823150404" w:edGrp="everyone_Copy_1"/>
            <w:permStart w:id="1859286750" w:edGrp="everyone_Copy_1"/>
            <w:r>
              <w:rPr>
                <w:rFonts w:eastAsia="標楷體" w:cs="Times New Roman" w:ascii="Times New Roman" w:hAnsi="Times New Roman"/>
                <w:kern w:val="2"/>
                <w:sz w:val="36"/>
                <w:szCs w:val="28"/>
                <w:lang w:val="en-US" w:eastAsia="zh-TW" w:bidi="ar-SA"/>
              </w:rPr>
            </w:r>
            <w:permEnd w:id="267940681"/>
            <w:permEnd w:id="823150404"/>
            <w:permEnd w:id="1859286750"/>
            <w:permEnd w:id="267940681"/>
            <w:permEnd w:id="823150404"/>
            <w:permEnd w:id="1859286750"/>
          </w:p>
        </w:tc>
      </w:tr>
      <w:tr>
        <w:trPr>
          <w:trHeight w:val="640" w:hRule="exac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2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permStart w:id="1743082143" w:edGrp="everyone_Copy_1"/>
            <w:permStart w:id="1743082143" w:edGrp="everyone_Copy_1"/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  <w:permEnd w:id="1743082143"/>
            <w:permEnd w:id="1743082143"/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巷</w:t>
            </w:r>
          </w:p>
        </w:tc>
        <w:tc>
          <w:tcPr>
            <w:tcW w:w="9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28"/>
                <w:lang w:val="en-US" w:eastAsia="zh-TW" w:bidi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8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籍貫</w:t>
            </w:r>
          </w:p>
        </w:tc>
      </w:tr>
      <w:tr>
        <w:trPr>
          <w:trHeight w:val="410" w:hRule="exact"/>
          <w:cantSplit w:val="true"/>
        </w:trPr>
        <w:tc>
          <w:tcPr>
            <w:tcW w:w="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permStart w:id="1725105461" w:edGrp="everyone_Copy_1"/>
            <w:permStart w:id="1725105461" w:edGrp="everyone_Copy_1"/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  <w:permEnd w:id="1725105461"/>
            <w:permEnd w:id="1725105461"/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弄</w:t>
            </w:r>
          </w:p>
        </w:tc>
        <w:tc>
          <w:tcPr>
            <w:tcW w:w="9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permStart w:id="1980958439" w:edGrp="everyone_Copy_1"/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公）</w:t>
            </w:r>
            <w:permEnd w:id="1980958439"/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permStart w:id="470186603" w:edGrp="everyone_Copy_1"/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宅）</w:t>
            </w:r>
            <w:permEnd w:id="470186603"/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permStart w:id="848123396" w:edGrp="everyone_Copy_1"/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手機）</w:t>
            </w:r>
            <w:permEnd w:id="848123396"/>
          </w:p>
        </w:tc>
        <w:tc>
          <w:tcPr>
            <w:tcW w:w="815" w:type="dxa"/>
            <w:vMerge w:val="restart"/>
            <w:tcBorders>
              <w:bottom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permStart w:id="1726049216" w:edGrp="everyone_Copy_1"/>
            <w:permStart w:id="1726049216" w:edGrp="everyone_Copy_1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permEnd w:id="1726049216"/>
            <w:permEnd w:id="1726049216"/>
            <w:bookmarkStart w:id="0" w:name="_GoBack_Copy_1"/>
            <w:bookmarkStart w:id="1" w:name="_GoBack_Copy_1"/>
            <w:bookmarkEnd w:id="1"/>
          </w:p>
        </w:tc>
      </w:tr>
      <w:tr>
        <w:trPr>
          <w:trHeight w:val="170" w:hRule="exact"/>
          <w:cantSplit w:val="true"/>
        </w:trPr>
        <w:tc>
          <w:tcPr>
            <w:tcW w:w="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permStart w:id="691477146" w:edGrp="everyone_Copy_1"/>
            <w:permStart w:id="691477146" w:edGrp="everyone_Copy_1"/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  <w:permEnd w:id="691477146"/>
            <w:permEnd w:id="691477146"/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9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>
              <w:bottom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5" w:type="dxa"/>
            <w:vMerge w:val="restart"/>
            <w:tcBorders>
              <w:top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  <w:lang w:val="en-US" w:eastAsia="zh-TW" w:bidi="ar-SA"/>
              </w:rPr>
              <w:t>省（市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  <w:lang w:val="en-US" w:eastAsia="zh-TW" w:bidi="ar-SA"/>
              </w:rPr>
              <w:t>縣（市）</w:t>
            </w:r>
          </w:p>
        </w:tc>
      </w:tr>
      <w:tr>
        <w:trPr>
          <w:trHeight w:val="580" w:hRule="atLeast"/>
          <w:cantSplit w:val="true"/>
        </w:trPr>
        <w:tc>
          <w:tcPr>
            <w:tcW w:w="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8"/>
                <w:szCs w:val="48"/>
                <w:lang w:val="en-US" w:eastAsia="zh-TW" w:bidi="ar-SA"/>
              </w:rPr>
            </w:r>
          </w:p>
        </w:tc>
        <w:tc>
          <w:tcPr>
            <w:tcW w:w="782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permStart w:id="1205235781" w:edGrp="everyone_Copy_1"/>
            <w:permStart w:id="1205235781" w:edGrp="everyone_Copy_1"/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  <w:permEnd w:id="1205235781"/>
            <w:permEnd w:id="1205235781"/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樓</w:t>
            </w:r>
          </w:p>
        </w:tc>
        <w:tc>
          <w:tcPr>
            <w:tcW w:w="9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9"/>
          <w:szCs w:val="29"/>
        </w:rPr>
        <w:t>敬啓者：本人瞭解合作社是一種自助互助的民主經濟組織，也是社員基於生活上或事業上共同需要而組織的團體組織，其設立的目的是為了增進社員的經濟利益和改善生活，因此本人願意加入　貴社為社員，認繳股金　　　　　　股，計　　　　　　　　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sz w:val="29"/>
          <w:szCs w:val="29"/>
        </w:rPr>
        <w:t>一次繳清，並願遵守法令及　貴社章程，履行各項權利義務，請早日許可入社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sz w:val="29"/>
          <w:szCs w:val="29"/>
        </w:rPr>
        <w:t>此　　致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保證責任花蓮縣蔬菜運銷合作社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申請人　　　　　  　　　　　簽章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介紹人　　　　  　　　　　　簽章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介紹人　　　　  　　　　　　簽章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申請日期：中　華　民　國　　　　　年　　　　　月　　　　　日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本人加入　　貴社為社員後願履行下列各項權利義務</w:t>
      </w:r>
    </w:p>
    <w:tbl>
      <w:tblPr>
        <w:tblStyle w:val="a3"/>
        <w:tblpPr w:vertAnchor="margin" w:tblpYSpec="top" w:horzAnchor="text" w:leftFromText="180" w:rightFromText="180" w:tblpX="369"/>
        <w:tblW w:w="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843"/>
        <w:gridCol w:w="582"/>
      </w:tblGrid>
      <w:tr>
        <w:trPr>
          <w:trHeight w:val="200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 w:val="24"/>
                <w:szCs w:val="24"/>
                <w:lang w:val="en-US" w:eastAsia="zh-TW" w:bidi="ar-SA"/>
              </w:rPr>
              <w:t>席主事理</w:t>
            </w:r>
          </w:p>
        </w:tc>
        <w:tc>
          <w:tcPr>
            <w:tcW w:w="18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一、理監事社員代表的選舉權、被選舉權和罷免權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二、議事權和決議取消權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三、大會召集請求權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四、享受盈餘分配權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、出社社員退股請求權。</w:t>
            </w:r>
          </w:p>
        </w:tc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權　　　　　　　　　　　　　　　　　利</w:t>
            </w:r>
          </w:p>
        </w:tc>
      </w:tr>
      <w:tr>
        <w:trPr>
          <w:trHeight w:val="1249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60"/>
                <w:kern w:val="0"/>
                <w:sz w:val="24"/>
                <w:szCs w:val="24"/>
                <w:lang w:val="en-US" w:eastAsia="zh-TW" w:bidi="ar-SA"/>
              </w:rPr>
              <w:t>理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經</w:t>
            </w:r>
          </w:p>
        </w:tc>
        <w:tc>
          <w:tcPr>
            <w:tcW w:w="18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60"/>
                <w:kern w:val="0"/>
                <w:sz w:val="24"/>
                <w:szCs w:val="24"/>
                <w:lang w:val="en-US" w:eastAsia="zh-TW" w:bidi="ar-SA"/>
              </w:rPr>
              <w:t>任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主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 w:val="24"/>
                <w:szCs w:val="24"/>
                <w:lang w:val="en-US" w:eastAsia="zh-TW" w:bidi="ar-SA"/>
              </w:rPr>
              <w:t>長課計會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一、認股繳納股金的義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spacing w:lineRule="exact" w:line="280" w:before="0" w:after="0"/>
              <w:ind w:left="593" w:right="113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合作社財產不足清償債務時履行一定責任的義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spacing w:lineRule="exact" w:line="280" w:before="0" w:after="0"/>
              <w:ind w:left="593" w:right="113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與合作社忠實交易的義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spacing w:lineRule="exact" w:line="280" w:before="0" w:after="0"/>
              <w:ind w:left="593" w:right="113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參與社務活動的義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spacing w:lineRule="exact" w:line="280" w:before="0" w:after="0"/>
              <w:ind w:left="593" w:right="113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遵守法令章程及大會決議的義務。</w:t>
            </w:r>
          </w:p>
        </w:tc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義　　　　　　　　　　　　　　務</w:t>
            </w:r>
          </w:p>
        </w:tc>
      </w:tr>
      <w:tr>
        <w:trPr>
          <w:trHeight w:val="228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 w:val="24"/>
                <w:szCs w:val="24"/>
                <w:lang w:val="en-US" w:eastAsia="zh-TW" w:bidi="ar-SA"/>
              </w:rPr>
              <w:t>長課務總</w:t>
            </w:r>
          </w:p>
        </w:tc>
        <w:tc>
          <w:tcPr>
            <w:tcW w:w="18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60"/>
                <w:kern w:val="0"/>
                <w:sz w:val="24"/>
                <w:szCs w:val="24"/>
                <w:lang w:val="en-US" w:eastAsia="zh-TW" w:bidi="ar-SA"/>
              </w:rPr>
              <w:t>納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出</w:t>
            </w:r>
          </w:p>
        </w:tc>
        <w:tc>
          <w:tcPr>
            <w:tcW w:w="18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24"/>
                <w:szCs w:val="24"/>
                <w:lang w:val="en-US" w:eastAsia="zh-TW" w:bidi="ar-SA"/>
              </w:rPr>
              <w:t>人辦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主</w:t>
            </w:r>
          </w:p>
        </w:tc>
        <w:tc>
          <w:tcPr>
            <w:tcW w:w="18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8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0" w:leader="none"/>
              </w:tabs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3810</wp:posOffset>
                </wp:positionV>
                <wp:extent cx="573405" cy="6741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4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註：中華民國　　年　　月　　日第　　　屆第　　　次理事會議通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15pt;height:530.8pt;mso-wrap-distance-left:9pt;mso-wrap-distance-right:9pt;mso-wrap-distance-top:0pt;mso-wrap-distance-bottom:0pt;margin-top:-0.3pt;mso-position-vertical-relative:text;margin-left:-24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註：中華民國　　年　　月　　日第　　　屆第　　　次理事會議通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6686550</wp:posOffset>
                </wp:positionV>
                <wp:extent cx="1095375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.3.1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25pt;height:31.6pt;mso-wrap-distance-left:9pt;mso-wrap-distance-right:9pt;mso-wrap-distance-top:0pt;mso-wrap-distance-bottom:0pt;margin-top:526.5pt;mso-position-vertical-relative:text;margin-left:-2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3.3.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425" w:gutter="0" w:header="0" w:top="425" w:footer="0" w:bottom="425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59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vERN/JTJ9ELvRRHyRXyL/fT0wco=" w:salt="XdFnCnXfnZwyrP8ySUJt3g==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95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7216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7216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e54e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07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721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721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54e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02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31:00Z</dcterms:created>
  <dc:creator>WIN7</dc:creator>
  <dc:description/>
  <dc:language>en-US</dc:language>
  <cp:lastModifiedBy>花蓮縣果菜市場_01</cp:lastModifiedBy>
  <dcterms:modified xsi:type="dcterms:W3CDTF">2019-03-08T08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