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華康正顏楷體W5(P);Microsoft JhengHei UI Light" w:hAnsi="華康正顏楷體W5(P);Microsoft JhengHei UI Light" w:eastAsia="華康正顏楷體W5(P);Microsoft JhengHei UI Light"/>
          <w:spacing w:val="160"/>
          <w:sz w:val="40"/>
          <w:szCs w:val="40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160"/>
          <w:sz w:val="40"/>
          <w:szCs w:val="40"/>
        </w:rPr>
        <w:t>變更姓名申請書</w:t>
      </w:r>
    </w:p>
    <w:tbl>
      <w:tblPr>
        <w:tblW w:w="13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400"/>
        <w:gridCol w:w="2280"/>
        <w:gridCol w:w="2280"/>
        <w:gridCol w:w="2296"/>
      </w:tblGrid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</w:rPr>
              <w:t>社員號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  <w:t>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4"/>
                <w:szCs w:val="34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b/>
                <w:sz w:val="34"/>
                <w:szCs w:val="34"/>
              </w:rPr>
              <w:t>更改後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原有股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現有股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現有股金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z w:val="32"/>
                <w:szCs w:val="32"/>
              </w:rPr>
              <w:t>變 更 原 因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(P);Microsoft JhengHei UI Light" w:hAnsi="華康正顏楷體W5(P);Microsoft JhengHei UI Light" w:eastAsia="華康正顏楷體W5(P);Microsoft JhengHei UI Light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  <w:t>備註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華康正顏楷體W5(P);Microsoft JhengHei UI Light" w:hAnsi="華康正顏楷體W5(P);Microsoft JhengHei UI Light" w:eastAsia="華康正顏楷體W5(P);Microsoft JhengHei UI Light"/>
          <w:spacing w:val="100"/>
          <w:sz w:val="32"/>
          <w:szCs w:val="32"/>
        </w:rPr>
      </w:pPr>
      <w:r>
        <w:rPr>
          <w:rFonts w:eastAsia="華康正顏楷體W5(P);Microsoft JhengHei UI Light" w:cs="華康正顏楷體W5(P);Microsoft JhengHei UI Light" w:ascii="華康正顏楷體W5(P);Microsoft JhengHei UI Light" w:hAnsi="華康正顏楷體W5(P);Microsoft JhengHei UI Light"/>
          <w:spacing w:val="100"/>
          <w:sz w:val="48"/>
          <w:szCs w:val="48"/>
        </w:rPr>
        <w:t xml:space="preserve">  </w:t>
      </w:r>
      <w:r>
        <w:rPr>
          <w:rFonts w:ascii="華康正顏楷體W5(P);Microsoft JhengHei UI Light" w:hAnsi="華康正顏楷體W5(P);Microsoft JhengHei UI Light" w:eastAsia="華康正顏楷體W5(P);Microsoft JhengHei UI Light"/>
          <w:spacing w:val="100"/>
          <w:sz w:val="32"/>
          <w:szCs w:val="32"/>
        </w:rPr>
        <w:t>祈准所請，至 禱。</w:t>
      </w:r>
    </w:p>
    <w:p>
      <w:pPr>
        <w:pStyle w:val="Normal"/>
        <w:spacing w:before="50" w:after="0"/>
        <w:rPr>
          <w:rFonts w:ascii="華康正顏楷體W5(P);Microsoft JhengHei UI Light" w:hAnsi="華康正顏楷體W5(P);Microsoft JhengHei UI Light" w:eastAsia="華康正顏楷體W5(P);Microsoft JhengHei UI Light"/>
          <w:sz w:val="32"/>
        </w:rPr>
      </w:pPr>
      <w:r>
        <w:rPr>
          <w:rFonts w:eastAsia="華康正顏楷體W5(P);Microsoft JhengHei UI Light" w:cs="華康正顏楷體W5(P);Microsoft JhengHei UI Light" w:ascii="華康正顏楷體W5(P);Microsoft JhengHei UI Light" w:hAnsi="華康正顏楷體W5(P);Microsoft JhengHei UI Light"/>
          <w:sz w:val="32"/>
        </w:rPr>
        <w:t xml:space="preserve">       </w:t>
      </w:r>
      <w:r>
        <w:rPr>
          <w:rFonts w:ascii="華康正顏楷體W5(P);Microsoft JhengHei UI Light" w:hAnsi="華康正顏楷體W5(P);Microsoft JhengHei UI Light" w:eastAsia="華康正顏楷體W5(P);Microsoft JhengHei UI Light"/>
          <w:sz w:val="32"/>
        </w:rPr>
        <w:t>謹  致</w:t>
      </w:r>
    </w:p>
    <w:p>
      <w:pPr>
        <w:pStyle w:val="Normal"/>
        <w:spacing w:before="50" w:after="0"/>
        <w:ind w:firstLine="210"/>
        <w:rPr>
          <w:rFonts w:ascii="華康正顏楷體W5(P);Microsoft JhengHei UI Light" w:hAnsi="華康正顏楷體W5(P);Microsoft JhengHei UI Light" w:eastAsia="華康正顏楷體W5(P);Microsoft JhengHei UI Light"/>
          <w:spacing w:val="5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50"/>
          <w:sz w:val="32"/>
          <w:szCs w:val="32"/>
        </w:rPr>
        <w:t>花蓮縣蔬菜運銷合作社</w:t>
      </w:r>
    </w:p>
    <w:p>
      <w:pPr>
        <w:pStyle w:val="Normal"/>
        <w:spacing w:before="120" w:after="0"/>
        <w:ind w:left="2880" w:firstLine="2700"/>
        <w:rPr/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申 請 人</w:t>
      </w: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  <w:t>(</w:t>
      </w: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新</w:t>
      </w: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  <w:t xml:space="preserve">) </w:t>
      </w: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：                  簽章</w:t>
      </w:r>
    </w:p>
    <w:p>
      <w:pPr>
        <w:pStyle w:val="Normal"/>
        <w:spacing w:before="120" w:after="0"/>
        <w:ind w:left="2880" w:firstLine="2652"/>
        <w:rPr/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10"/>
          <w:sz w:val="32"/>
          <w:szCs w:val="32"/>
        </w:rPr>
        <w:t>身份證字號</w:t>
      </w: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：</w:t>
      </w:r>
    </w:p>
    <w:p>
      <w:pPr>
        <w:pStyle w:val="Normal"/>
        <w:spacing w:before="120" w:after="0"/>
        <w:ind w:left="3600" w:firstLine="198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住     址：</w:t>
      </w:r>
    </w:p>
    <w:p>
      <w:pPr>
        <w:pStyle w:val="Normal"/>
        <w:spacing w:before="120" w:after="0"/>
        <w:ind w:left="3600" w:firstLine="198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電     話：</w:t>
      </w:r>
    </w:p>
    <w:p>
      <w:pPr>
        <w:pStyle w:val="Normal"/>
        <w:spacing w:before="120" w:after="0"/>
        <w:ind w:left="3600" w:firstLine="198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50" w:after="0"/>
        <w:ind w:left="3600" w:hanging="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120" w:after="0"/>
        <w:ind w:firstLine="580"/>
        <w:rPr>
          <w:rFonts w:ascii="華康正顏楷體W5(P);Microsoft JhengHei UI Light" w:hAnsi="華康正顏楷體W5(P);Microsoft JhengHei UI Light" w:eastAsia="華康正顏楷體W5(P);Microsoft JhengHei UI Light"/>
          <w:spacing w:val="13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130"/>
          <w:sz w:val="32"/>
          <w:szCs w:val="32"/>
        </w:rPr>
        <w:t>中  華  民  國    年    月    日</w:t>
      </w:r>
    </w:p>
    <w:p>
      <w:pPr>
        <w:pStyle w:val="Normal"/>
        <w:spacing w:before="100" w:after="100"/>
        <w:jc w:val="center"/>
        <w:rPr/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160"/>
          <w:sz w:val="36"/>
          <w:szCs w:val="36"/>
        </w:rPr>
        <w:t>退 社</w:t>
      </w:r>
      <w:r>
        <w:rPr/>
        <w:t xml:space="preserve"> 申 請 書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840"/>
        <w:gridCol w:w="861"/>
        <w:gridCol w:w="1701"/>
        <w:gridCol w:w="4990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  <w:lang w:val="en-US" w:eastAsia="en-US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</w:rPr>
              <w:t>社員號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  <w:t>姓 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原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股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6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32"/>
                <w:szCs w:val="32"/>
                <w:lang w:val="en-US" w:eastAsia="en-US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32"/>
                <w:szCs w:val="32"/>
              </w:rPr>
              <w:t>退  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剩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  <w:t>股額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424"/>
                <w:sz w:val="32"/>
                <w:szCs w:val="32"/>
              </w:rPr>
              <w:t>退社理</w:t>
            </w: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2"/>
                <w:sz w:val="32"/>
                <w:szCs w:val="32"/>
              </w:rPr>
              <w:t>由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50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28"/>
                <w:szCs w:val="32"/>
                <w:lang w:val="en-US" w:eastAsia="en-US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-14"/>
                <w:sz w:val="28"/>
                <w:szCs w:val="32"/>
              </w:rPr>
              <w:t>股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28"/>
                <w:szCs w:val="32"/>
                <w:lang w:val="en-US" w:eastAsia="en-US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-14"/>
                <w:sz w:val="28"/>
                <w:szCs w:val="32"/>
              </w:rPr>
              <w:t>金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0"/>
                <w:sz w:val="32"/>
                <w:szCs w:val="32"/>
                <w:lang w:val="en-US"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660"/>
              <w:rPr>
                <w:rFonts w:ascii="華康正顏楷體W5(P);Microsoft JhengHei UI Light" w:hAnsi="華康正顏楷體W5(P);Microsoft JhengHei UI Light" w:eastAsia="華康正顏楷體W5(P);Microsoft JhengHei UI Light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6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5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50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186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6"/>
                <w:sz w:val="32"/>
                <w:szCs w:val="3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186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6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6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20"/>
                <w:sz w:val="32"/>
                <w:szCs w:val="32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5(P);Microsoft JhengHei UI Light" w:hAnsi="華康正顏楷體W5(P);Microsoft JhengHei UI Light" w:eastAsia="華康正顏楷體W5(P);Microsoft JhengHei UI Light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6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  <w:t>備註</w:t>
            </w:r>
          </w:p>
        </w:tc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5(P);Microsoft JhengHei UI Light" w:hAnsi="華康正顏楷體W5(P);Microsoft JhengHei UI Light" w:eastAsia="華康正顏楷體W5(P);Microsoft JhengHei UI Light"/>
                <w:spacing w:val="100"/>
                <w:sz w:val="32"/>
                <w:szCs w:val="32"/>
              </w:rPr>
            </w:pPr>
            <w:r>
              <w:rPr>
                <w:rFonts w:eastAsia="華康正顏楷體W5(P);Microsoft JhengHei UI Light" w:ascii="華康正顏楷體W5(P);Microsoft JhengHei UI Light" w:hAnsi="華康正顏楷體W5(P);Microsoft JhengHei UI Light"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" w:before="120" w:after="120"/>
        <w:rPr>
          <w:rFonts w:ascii="華康正顏楷體W5(P);Microsoft JhengHei UI Light" w:hAnsi="華康正顏楷體W5(P);Microsoft JhengHei UI Light" w:eastAsia="華康正顏楷體W5(P);Microsoft JhengHei UI Light"/>
          <w:spacing w:val="100"/>
          <w:sz w:val="32"/>
          <w:szCs w:val="32"/>
        </w:rPr>
      </w:pPr>
      <w:r>
        <w:rPr>
          <w:rFonts w:eastAsia="華康正顏楷體W5(P);Microsoft JhengHei UI Light" w:cs="華康正顏楷體W5(P);Microsoft JhengHei UI Light" w:ascii="華康正顏楷體W5(P);Microsoft JhengHei UI Light" w:hAnsi="華康正顏楷體W5(P);Microsoft JhengHei UI Light"/>
          <w:spacing w:val="100"/>
          <w:sz w:val="48"/>
          <w:szCs w:val="48"/>
        </w:rPr>
        <w:t xml:space="preserve">  </w:t>
      </w:r>
      <w:r>
        <w:rPr>
          <w:rFonts w:ascii="華康正顏楷體W5(P);Microsoft JhengHei UI Light" w:hAnsi="華康正顏楷體W5(P);Microsoft JhengHei UI Light" w:eastAsia="華康正顏楷體W5(P);Microsoft JhengHei UI Light"/>
          <w:spacing w:val="100"/>
          <w:sz w:val="32"/>
          <w:szCs w:val="32"/>
        </w:rPr>
        <w:t>祈准所請，至 禱。</w:t>
      </w:r>
    </w:p>
    <w:p>
      <w:pPr>
        <w:pStyle w:val="Normal"/>
        <w:spacing w:lineRule="atLeast" w:line="20" w:before="100" w:after="100"/>
        <w:rPr>
          <w:rFonts w:ascii="華康正顏楷體W5(P);Microsoft JhengHei UI Light" w:hAnsi="華康正顏楷體W5(P);Microsoft JhengHei UI Light" w:eastAsia="華康正顏楷體W5(P);Microsoft JhengHei UI Light"/>
          <w:sz w:val="32"/>
        </w:rPr>
      </w:pPr>
      <w:r>
        <w:rPr>
          <w:rFonts w:eastAsia="華康正顏楷體W5(P);Microsoft JhengHei UI Light" w:cs="華康正顏楷體W5(P);Microsoft JhengHei UI Light" w:ascii="華康正顏楷體W5(P);Microsoft JhengHei UI Light" w:hAnsi="華康正顏楷體W5(P);Microsoft JhengHei UI Light"/>
          <w:sz w:val="32"/>
        </w:rPr>
        <w:t xml:space="preserve">      </w:t>
      </w:r>
      <w:r>
        <w:rPr>
          <w:rFonts w:ascii="華康正顏楷體W5(P);Microsoft JhengHei UI Light" w:hAnsi="華康正顏楷體W5(P);Microsoft JhengHei UI Light" w:eastAsia="華康正顏楷體W5(P);Microsoft JhengHei UI Light"/>
          <w:sz w:val="32"/>
        </w:rPr>
        <w:t>謹  致</w:t>
      </w:r>
    </w:p>
    <w:p>
      <w:pPr>
        <w:pStyle w:val="Normal"/>
        <w:spacing w:lineRule="atLeast" w:line="20" w:before="100" w:after="100"/>
        <w:ind w:firstLine="210"/>
        <w:rPr>
          <w:rFonts w:ascii="華康正顏楷體W5(P);Microsoft JhengHei UI Light" w:hAnsi="華康正顏楷體W5(P);Microsoft JhengHei UI Light" w:eastAsia="華康正顏楷體W5(P);Microsoft JhengHei UI Light"/>
          <w:spacing w:val="5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50"/>
          <w:sz w:val="32"/>
          <w:szCs w:val="32"/>
        </w:rPr>
        <w:t>花蓮縣蔬菜運銷合作社</w:t>
      </w:r>
    </w:p>
    <w:p>
      <w:pPr>
        <w:pStyle w:val="Normal"/>
        <w:spacing w:before="120" w:after="0"/>
        <w:ind w:left="2880" w:firstLine="234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120" w:after="0"/>
        <w:ind w:left="2880" w:firstLine="234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120" w:after="0"/>
        <w:ind w:left="2880" w:firstLine="1440"/>
        <w:rPr/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申 請 人 ：                  簽章</w:t>
      </w:r>
    </w:p>
    <w:p>
      <w:pPr>
        <w:pStyle w:val="Normal"/>
        <w:spacing w:before="50" w:after="0"/>
        <w:ind w:left="3600" w:hanging="0"/>
        <w:rPr>
          <w:rFonts w:ascii="華康正顏楷體W5(P);Microsoft JhengHei UI Light" w:hAnsi="華康正顏楷體W5(P);Microsoft JhengHei UI Light" w:eastAsia="華康正顏楷體W5(P);Microsoft JhengHei UI Light" w:cs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cs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  <w:t xml:space="preserve">       </w:t>
      </w:r>
    </w:p>
    <w:p>
      <w:pPr>
        <w:pStyle w:val="Normal"/>
        <w:spacing w:before="50" w:after="0"/>
        <w:ind w:left="3600" w:firstLine="72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  <w:t>住    址 ：</w:t>
      </w:r>
    </w:p>
    <w:p>
      <w:pPr>
        <w:pStyle w:val="Normal"/>
        <w:spacing w:before="50" w:after="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50" w:after="0"/>
        <w:ind w:left="3600" w:hanging="0"/>
        <w:rPr>
          <w:rFonts w:ascii="華康正顏楷體W5(P);Microsoft JhengHei UI Light" w:hAnsi="華康正顏楷體W5(P);Microsoft JhengHei UI Light" w:eastAsia="華康正顏楷體W5(P);Microsoft JhengHei UI Light"/>
          <w:spacing w:val="20"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pacing w:val="20"/>
          <w:sz w:val="32"/>
          <w:szCs w:val="32"/>
        </w:rPr>
      </w:r>
    </w:p>
    <w:p>
      <w:pPr>
        <w:pStyle w:val="Normal"/>
        <w:spacing w:before="120" w:after="0"/>
        <w:ind w:firstLine="580"/>
        <w:rPr>
          <w:rFonts w:ascii="華康正顏楷體W5(P);Microsoft JhengHei UI Light" w:hAnsi="華康正顏楷體W5(P);Microsoft JhengHei UI Light" w:eastAsia="華康正顏楷體W5(P);Microsoft JhengHei UI Light"/>
          <w:spacing w:val="130"/>
          <w:sz w:val="32"/>
          <w:szCs w:val="32"/>
        </w:rPr>
      </w:pPr>
      <w:r>
        <w:rPr>
          <w:rFonts w:ascii="華康正顏楷體W5(P);Microsoft JhengHei UI Light" w:hAnsi="華康正顏楷體W5(P);Microsoft JhengHei UI Light" w:eastAsia="華康正顏楷體W5(P);Microsoft JhengHei UI Light"/>
          <w:spacing w:val="130"/>
          <w:sz w:val="32"/>
          <w:szCs w:val="32"/>
        </w:rPr>
        <w:t>中  華  民  國    年    月    日</w:t>
      </w:r>
    </w:p>
    <w:sectPr>
      <w:type w:val="nextPage"/>
      <w:pgSz w:orient="landscape" w:w="14570" w:h="1031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8:00Z</dcterms:created>
  <dc:creator>花蓮縣蔬菜運銷合作社</dc:creator>
  <dc:description/>
  <cp:keywords/>
  <dc:language>en-US</dc:language>
  <cp:lastModifiedBy>花蓮縣果菜市場_01</cp:lastModifiedBy>
  <cp:lastPrinted>2013-10-26T09:48:00Z</cp:lastPrinted>
  <dcterms:modified xsi:type="dcterms:W3CDTF">2019-03-08T09:34:00Z</dcterms:modified>
  <cp:revision>40</cp:revision>
  <dc:subject/>
  <dc:title>花蓮縣蔬菜運銷合作社員工請假單                           年    月    日	</dc:title>
</cp:coreProperties>
</file>