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0" w:after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申請承銷人應具備資料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份申請書</w:t>
      </w:r>
    </w:p>
    <w:p>
      <w:pPr>
        <w:pStyle w:val="Normal"/>
        <w:spacing w:lineRule="exact" w:line="360"/>
        <w:ind w:left="880" w:hanging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：營利事業登記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身分證正本、印章、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吋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張、保證金叁萬元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出具保證方式如下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土地保、房子保、店舖保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需兩位保證人並需設定抵押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現金保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依申請人交易量調整保證額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信保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向保險公司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上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種擇其一選擇辦理。</w:t>
      </w:r>
    </w:p>
    <w:p>
      <w:pPr>
        <w:pStyle w:val="Normal"/>
        <w:spacing w:lineRule="exact" w:line="360"/>
        <w:ind w:left="80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保證人：印章、身分證影本、及擔保品影本</w:t>
      </w:r>
    </w:p>
    <w:p>
      <w:pPr>
        <w:pStyle w:val="Normal"/>
        <w:spacing w:lineRule="exact" w:line="360"/>
        <w:ind w:left="800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營利事業登記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近期不動產謄本正本或保單正本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註銷承銷人作業程序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註銷申請書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執照繳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遺失請登報作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保證金收據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8:00Z</dcterms:created>
  <dc:creator>Your User Name</dc:creator>
  <dc:description/>
  <cp:keywords/>
  <dc:language>en-US</dc:language>
  <cp:lastModifiedBy>花蓮縣果菜市場_01</cp:lastModifiedBy>
  <cp:lastPrinted>2014-12-08T10:38:00Z</cp:lastPrinted>
  <dcterms:modified xsi:type="dcterms:W3CDTF">2019-03-11T00:35:00Z</dcterms:modified>
  <cp:revision>185</cp:revision>
  <dc:subject/>
  <dc:title>入社應具備資料</dc:title>
</cp:coreProperties>
</file>